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33.</w:t>
      </w:r>
      <w:r>
        <w:rPr>
          <w:sz w:val="48"/>
          <w:szCs w:val="48"/>
        </w:rPr>
        <w:t xml:space="preserve">龙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翅膀探秘古老龙物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翅膀：探秘古老龙物的传说</w:t>
      </w:r>
      <w:r>
        <w:rPr>
          <w:sz w:val="32"/>
          <w:szCs w:val="32"/>
        </w:rPr>
        <w:t>&lt;/p&gt;&lt;p&gt;&lt;img src="/static-img/PtwlwEz2wxp4UDjmHsIjQY0Q3LpwIcyVh0Z4NCs3Y994IPw8XoCbQ8xCcQCej_Gi.jpg"&gt;&lt;/p&gt;&lt;p&gt;</w:t>
      </w:r>
      <w:r>
        <w:rPr>
          <w:sz w:val="32"/>
          <w:szCs w:val="32"/>
        </w:rPr>
        <w:t>在遥远的古代，人们相信世界之初便有了龙物，它们是火焰与水的化身，是自然界最强大的生物。这些神奇的生物被称为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，它们能够掌控天地之间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早在中国东周时期，就有关于龙物的描述。在《山海经》中，有一篇名为“大荒东经”的章节，其中详细描绘了一个巨大的陆地，被认为是龙物居住的地方。这片土地充满了奇异的地形和生物，每一处都带有超乎寻常的特性。</w:t>
      </w:r>
      <w:r>
        <w:rPr>
          <w:sz w:val="32"/>
          <w:szCs w:val="32"/>
        </w:rPr>
        <w:t>&lt;/p&gt;&lt;p&gt;&lt;img src="/static-img/NQmxzi0qyAAhJFaH9bw8440Q3LpwIcyVh0Z4NCs3Y99QhNtZkJxjEHWDT-F_0Wb3a9usWafr4gf9aUh8zPz7vJ5lZZCcwqQQGAlJoAGXCNRk_978c87sH14zlBSm7cVtdqNrnUBiTD0uGazvI17qkXF83biAF_gY755TAzXCYt0-CtWhC2FZ2klfV4q3_7b8.jpg"&gt;&lt;/p&gt;&lt;p&gt;</w:t>
      </w:r>
      <w:r>
        <w:rPr>
          <w:sz w:val="32"/>
          <w:szCs w:val="32"/>
        </w:rPr>
        <w:t>而且，在日本古代，也有一种叫做“竜”（</w:t>
      </w:r>
      <w:r>
        <w:rPr>
          <w:sz w:val="32"/>
          <w:szCs w:val="32"/>
        </w:rPr>
        <w:t>ryū</w:t>
      </w:r>
      <w:r>
        <w:rPr>
          <w:sz w:val="32"/>
          <w:szCs w:val="32"/>
        </w:rPr>
        <w:t>）的神话生物，它们通常被描绘成拥有长尾巴、能飞行并发光气息的人类或半人半兽形态。这些传说中的竜不仅具有强大的力量，还能赋予智慧和财富给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 xml:space="preserve">龙物”这一概念并不限于亚洲文化。在欧洲也有许多民间故事提到类似的存在，比如英国 </w:t>
      </w:r>
      <w:r>
        <w:rPr>
          <w:sz w:val="32"/>
          <w:szCs w:val="32"/>
        </w:rPr>
        <w:t xml:space="preserve">folklore </w:t>
      </w:r>
      <w:r>
        <w:rPr>
          <w:sz w:val="32"/>
          <w:szCs w:val="32"/>
        </w:rPr>
        <w:t>中就有关于巨龍守护城堡或者村庄的大型动物图像。不过，这些故事往往更加接近现实，而非纯粹幻想性的存在。</w:t>
      </w:r>
      <w:r>
        <w:rPr>
          <w:sz w:val="32"/>
          <w:szCs w:val="32"/>
        </w:rPr>
        <w:t>&lt;/p&gt;&lt;p&gt;&lt;img src="/static-img/ovPVzAap6d-NUtwqcOmLOI0Q3LpwIcyVh0Z4NCs3Y99QhNtZkJxjEHWDT-F_0Wb3a9usWafr4gf9aUh8zPz7vJ5lZZCcwqQQGAlJoAGXCNRk_978c87sH14zlBSm7cVtdqNrnUBiTD0uGazvI17qkXF83biAF_gY755TAzXCYt0-CtWhC2FZ2klfV4q3_7b8.jpg"&gt;&lt;/p&gt;&lt;p&gt;</w:t>
      </w:r>
      <w:r>
        <w:rPr>
          <w:sz w:val="32"/>
          <w:szCs w:val="32"/>
        </w:rPr>
        <w:t>随着时间推移，这些传说渐渐淡出历史舞台，但它对后世文化产生了深远影响。现代艺术作品、文学作品乃至游戏设计，都可以找到对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致敬。在电影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魔法世界中的三头蛇也是这种传说的延伸。而在《魔戒》这部著名小说中，同样出现了一只庞大的火焰喷吐者，即著名的「</w:t>
      </w:r>
      <w:r>
        <w:rPr>
          <w:sz w:val="32"/>
          <w:szCs w:val="32"/>
        </w:rPr>
        <w:t>Smaug</w:t>
      </w:r>
      <w:r>
        <w:rPr>
          <w:sz w:val="32"/>
          <w:szCs w:val="32"/>
        </w:rPr>
        <w:t>」——这个角色的名字源自北欧神话中的雷霆之手索尔（</w:t>
      </w:r>
      <w:r>
        <w:rPr>
          <w:sz w:val="32"/>
          <w:szCs w:val="32"/>
        </w:rPr>
        <w:t>Thor</w:t>
      </w:r>
      <w:r>
        <w:rPr>
          <w:sz w:val="32"/>
          <w:szCs w:val="32"/>
        </w:rPr>
        <w:t>），也是一种具有极高威胁力的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解释掉许多自然现象，使得一些以超自然力量为基础的情节变得难以接受，但对于那些追求精神启迪和想象力放飞的人来说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仍然是一个令人着迷的话题，无论是在童话里还是在成人文学作品中，都能够激发人们内心深处对美好未知事物的渴望和梦想。</w:t>
      </w:r>
      <w:r>
        <w:rPr>
          <w:sz w:val="32"/>
          <w:szCs w:val="32"/>
        </w:rPr>
        <w:t>&lt;/p&gt;&lt;p&gt;&lt;img src="/static-img/IqRtsIoCdQ3TrUlHngVEM40Q3LpwIcyVh0Z4NCs3Y99QhNtZkJxjEHWDT-F_0Wb3a9usWafr4gf9aUh8zPz7vJ5lZZCcwqQQGAlJoAGXCNRk_978c87sH14zlBSm7cVtdqNrnUBiTD0uGazvI17qkXF83biAF_gY755TAzXCYt0-CtWhC2FZ2klfV4q3_7b8.jpg"&gt;&lt;/p&gt;&lt;p&gt;</w:t>
      </w:r>
      <w:r>
        <w:rPr>
          <w:sz w:val="32"/>
          <w:szCs w:val="32"/>
        </w:rPr>
        <w:t>因此，无论我们是否相信这样的生物真的存在，其象征意义以及在人类文化中的作用都是不可否认的事实。它们代表着勇气、智慧、永恒，以及一种无法用言语完全表达的情感——那就是对于未知世界无尽向往的心情。</w:t>
      </w:r>
      <w:r>
        <w:rPr>
          <w:sz w:val="32"/>
          <w:szCs w:val="32"/>
        </w:rPr>
        <w:t>&lt;/p&gt;&lt;p&gt;&lt;a href = "/doc/491991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翅膀探秘古老龙物的传说</w:t>
      </w:r>
      <w:r>
        <w:rPr>
          <w:sz w:val="32"/>
          <w:szCs w:val="32"/>
        </w:rPr>
        <w:t>.doc" rel="alternate" download="491991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翅膀探秘古老龙物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